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05" w:leader="none"/>
          <w:tab w:val="right" w:pos="9638" w:leader="none"/>
        </w:tabs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080</wp:posOffset>
            </wp:positionH>
            <wp:positionV relativeFrom="page">
              <wp:posOffset>-276225</wp:posOffset>
            </wp:positionV>
            <wp:extent cx="7571105" cy="251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" r="-15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40"/>
          <w:szCs w:val="40"/>
        </w:rPr>
        <w:tab/>
        <w:tab/>
      </w:r>
    </w:p>
    <w:p>
      <w:pPr>
        <w:pStyle w:val="Normal"/>
        <w:jc w:val="right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Workers Compensation Reimbursement Invoice</w:t>
      </w:r>
    </w:p>
    <w:p>
      <w:pPr>
        <w:sectPr>
          <w:type w:val="continuous"/>
          <w:pgSz w:w="11906" w:h="16838"/>
          <w:pgMar w:left="1134" w:right="1134" w:gutter="0" w:header="0" w:top="1021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aim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0"/>
          <w:szCs w:val="20"/>
        </w:rPr>
      </w:pPr>
      <w:r>
        <w:br w:type="column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/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/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1021" w:footer="0" w:bottom="964"/>
          <w:cols w:num="2" w:equalWidth="false" w:sep="false">
            <w:col w:w="6734" w:space="708"/>
            <w:col w:w="219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lease print in block letters and answer all Questions . Cross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 Narrow" w:hAnsi="Arial Narrow"/>
          <w:sz w:val="18"/>
          <w:szCs w:val="18"/>
        </w:rPr>
        <w:t xml:space="preserve"> where applicable (provide full and complete answers).  If a particular question does not apply, please write “Nil” in the space provided. If the space provided below is insufficient to advise all the details, please attach a separate sheet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DAEB" w:val="clea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mployer’s Details</w:t>
      </w:r>
    </w:p>
    <w:p>
      <w:pPr>
        <w:sectPr>
          <w:type w:val="continuous"/>
          <w:pgSz w:w="11906" w:h="16838"/>
          <w:pgMar w:left="1134" w:right="1134" w:gutter="0" w:header="0" w:top="1021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mployer’s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mployer’s reference 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1021" w:footer="0" w:bottom="964"/>
          <w:cols w:num="2" w:equalWidth="false" w:sep="false">
            <w:col w:w="5529" w:space="992"/>
            <w:col w:w="311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orker’s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1021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DAEB" w:val="clea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General questions</w:t>
      </w:r>
    </w:p>
    <w:p>
      <w:pPr>
        <w:sectPr>
          <w:type w:val="continuous"/>
          <w:pgSz w:w="11906" w:h="16838"/>
          <w:pgMar w:left="1134" w:right="1134" w:gutter="0" w:header="0" w:top="1021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hat are the worker’s normal work days and regular hour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1021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s the worker resumed duties?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o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0" w:name="__Fieldmark__9_864272393"/>
      <w:bookmarkStart w:id="1" w:name="__Fieldmark__9_864272393"/>
      <w:bookmarkEnd w:id="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Yes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" w:name="__Fieldmark__10_864272393"/>
      <w:bookmarkStart w:id="3" w:name="__Fieldmark__10_864272393"/>
      <w:bookmarkEnd w:id="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>►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br w:type="column"/>
      </w:r>
      <w:r>
        <w:rPr>
          <w:rFonts w:cs="Arial" w:ascii="Arial Narrow" w:hAnsi="Arial Narrow"/>
          <w:sz w:val="20"/>
          <w:szCs w:val="20"/>
        </w:rPr>
        <w:t>Please indicate whether the worker has resumed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rmal duties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11_864272393"/>
      <w:bookmarkStart w:id="5" w:name="__Fieldmark__11_864272393"/>
      <w:bookmarkEnd w:id="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ighter duties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6" w:name="__Fieldmark__12_864272393"/>
      <w:bookmarkStart w:id="7" w:name="__Fieldmark__12_864272393"/>
      <w:bookmarkEnd w:id="7"/>
      <w:r/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021" w:footer="0" w:bottom="964"/>
          <w:cols w:num="2" w:equalWidth="false" w:sep="false">
            <w:col w:w="2623" w:space="708"/>
            <w:col w:w="630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h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br w:type="column"/>
      </w:r>
      <w:r>
        <w:rPr>
          <w:rFonts w:cs="Arial" w:ascii="Arial Narrow" w:hAnsi="Arial Narrow"/>
          <w:sz w:val="20"/>
          <w:szCs w:val="20"/>
        </w:rPr>
        <w:t>Hours/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021" w:footer="0" w:bottom="964"/>
          <w:cols w:num="3" w:equalWidth="false" w:sep="false">
            <w:col w:w="2623" w:space="708"/>
            <w:col w:w="2857" w:space="708"/>
            <w:col w:w="2740"/>
          </w:cols>
          <w:formProt w:val="tru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od (inclusive dates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ks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ys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urs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eekly rate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Is Direct Credit preferred?</w:t>
        <w:tab/>
        <w:t xml:space="preserve">No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" w:name="Check29"/>
      <w:bookmarkStart w:id="9" w:name="__Fieldmark__86_864272393"/>
      <w:bookmarkStart w:id="10" w:name="__Fieldmark__86_864272393"/>
      <w:bookmarkEnd w:id="10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bookmarkEnd w:id="8"/>
      <w:r>
        <w:rPr>
          <w:rFonts w:cs="Arial" w:ascii="Arial Narrow" w:hAnsi="Arial Narrow"/>
          <w:sz w:val="20"/>
          <w:szCs w:val="20"/>
        </w:rPr>
        <w:tab/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1" w:name="__Fieldmark__87_864272393"/>
      <w:bookmarkStart w:id="12" w:name="__Fieldmark__87_864272393"/>
      <w:bookmarkEnd w:id="12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>►</w:t>
        <w:tab/>
        <w:t>Direct Credit form will be sent for comple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MPORTAN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f compensation relates to time lost visiting doctor and is less than one day, show “TLVD” against period and indicate hours lost each visi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nsure that medical certificates supporting periods of absence are submitted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ecify actual dates the worker lost time and do not use “week ending”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DAEB" w:val="clea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mployer’s signature</w:t>
      </w:r>
    </w:p>
    <w:p>
      <w:pPr>
        <w:sectPr>
          <w:type w:val="continuous"/>
          <w:pgSz w:w="11906" w:h="16838"/>
          <w:pgMar w:left="1134" w:right="1134" w:gutter="0" w:header="0" w:top="1021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br w:type="column"/>
      </w:r>
      <w:r>
        <w:rPr>
          <w:rFonts w:cs="Arial" w:ascii="Arial Narrow" w:hAnsi="Arial Narrow"/>
          <w:sz w:val="20"/>
          <w:szCs w:val="20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br w:type="column"/>
      </w:r>
      <w:r>
        <w:rPr>
          <w:rFonts w:cs="Arial" w:ascii="Arial Narrow" w:hAnsi="Arial Narrow"/>
          <w:sz w:val="20"/>
          <w:szCs w:val="20"/>
        </w:rPr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1021" w:footer="0" w:bottom="964"/>
          <w:cols w:num="3" w:equalWidth="false" w:sep="false">
            <w:col w:w="3048" w:space="708"/>
            <w:col w:w="3403" w:space="708"/>
            <w:col w:w="176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Insurance Australia Limited </w:t>
      </w:r>
      <w:r>
        <w:rPr>
          <w:rFonts w:cs="Arial" w:ascii="Arial Narrow" w:hAnsi="Arial Narrow"/>
          <w:sz w:val="20"/>
          <w:szCs w:val="20"/>
        </w:rPr>
        <w:t xml:space="preserve">ABN 11 000 016 722 </w:t>
      </w:r>
      <w:r>
        <w:rPr>
          <w:rFonts w:cs="Arial" w:ascii="Arial Narrow" w:hAnsi="Arial Narrow"/>
          <w:b/>
          <w:sz w:val="20"/>
          <w:szCs w:val="20"/>
        </w:rPr>
        <w:t>trading as CGU Workers Compensation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6 Colin Street   West Perth  WA   6005   GPO Box M929   Perth  WA   6843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l. (08) 9254 3600  Fax (08) 9264 2286 or (08) 9264 2292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OR0115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23:00Z</dcterms:created>
  <dc:creator>NRMA Insurance Limited</dc:creator>
  <dc:description/>
  <cp:keywords/>
  <dc:language>en-US</dc:language>
  <cp:lastModifiedBy>NRMA Insurance Limited</cp:lastModifiedBy>
  <cp:lastPrinted>2009-07-17T13:06:00Z</cp:lastPrinted>
  <dcterms:modified xsi:type="dcterms:W3CDTF">2010-01-12T08:31:00Z</dcterms:modified>
  <cp:revision>51</cp:revision>
  <dc:subject/>
  <dc:title>Submit by phone 08 9264 2222 fax 08 9264 2292 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