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81"/>
        <w:gridCol w:w="284"/>
        <w:gridCol w:w="1305"/>
        <w:gridCol w:w="284"/>
        <w:gridCol w:w="2835"/>
        <w:gridCol w:w="284"/>
      </w:tblGrid>
      <w:tr>
        <w:trPr>
          <w:trHeight w:val="454" w:hRule="atLeast"/>
        </w:trPr>
        <w:tc>
          <w:tcPr>
            <w:tcW w:w="985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Direct Entry Authorisation</w:t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y Name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y Number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Contact Name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phone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 Address</w:t>
            </w:r>
            <w:r>
              <w:rPr>
                <w:rStyle w:val="FootnoteCharacters"/>
                <w:rStyle w:val="FootnoteAnchor"/>
                <w:rFonts w:eastAsia="Symbol"/>
                <w:b/>
                <w:bCs/>
                <w:color w:val="FF0000"/>
              </w:rPr>
              <w:footnoteReference w:customMarkFollows="1" w:id="2"/>
              <w:t>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73" w:type="dxa"/>
            <w:gridSpan w:val="6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confirm that I authorize Allianz to CREDIT monies relating to the reimbursement of Workers’ Compensation benefits on claims registered to the above policy number.</w:t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81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/Financial Institution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h &amp; Address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top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ll Account Name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SB Number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unt Number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73" w:type="dxa"/>
            <w:gridSpan w:val="6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complete the above details and ensure that you sign this form.</w:t>
            </w:r>
          </w:p>
        </w:tc>
      </w:tr>
      <w:tr>
        <w:trPr/>
        <w:tc>
          <w:tcPr>
            <w:tcW w:w="985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0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73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b w:val="false"/>
          <w:bCs w:val="false"/>
          <w:color w:val="808080"/>
          <w:sz w:val="18"/>
          <w:szCs w:val="18"/>
        </w:rPr>
        <w:t xml:space="preserve">  </w:t>
      </w:r>
      <w:r>
        <w:rPr>
          <w:b w:val="false"/>
          <w:bCs w:val="false"/>
          <w:color w:val="808080"/>
          <w:sz w:val="18"/>
          <w:szCs w:val="18"/>
        </w:rPr>
        <w:t>Please provide an email address to ensure speedy receipt of remittance detai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  <w:p>
    <w:pPr>
      <w:pStyle w:val="Head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</w:rPr>
  </w:style>
  <w:style w:type="character" w:styleId="WW8Num2z1">
    <w:name w:val="WW8Num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</w:rPr>
  </w:style>
  <w:style w:type="character" w:styleId="WW8Num4z1">
    <w:name w:val="WW8Num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5z3">
    <w:name w:val="WW8Num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7z3">
    <w:name w:val="WW8Num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12"/>
      <w:szCs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Wayne Hodshon</dc:creator>
  <dc:description>Jul07:  adapted from TMF version (W.Hodshon)
            Legal review (E.Kranz)</dc:description>
  <dc:language>en-US</dc:language>
  <cp:lastModifiedBy>Sarah Wilson</cp:lastModifiedBy>
  <dcterms:modified xsi:type="dcterms:W3CDTF">2012-03-07T02:18:00Z</dcterms:modified>
  <cp:revision>2</cp:revision>
  <dc:subject/>
  <dc:title>EFT payments - 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llChecked">
    <vt:lpwstr>Y</vt:lpwstr>
  </property>
</Properties>
</file>